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4"/>
          <w:szCs w:val="24"/>
        </w:rPr>
      </w:pPr>
      <w:r>
        <w:rPr>
          <w:rFonts w:cs="Arial" w:ascii="Arial" w:hAnsi="Arial"/>
          <w:sz w:val="24"/>
          <w:szCs w:val="24"/>
        </w:rPr>
        <w:t xml:space="preserve">Title:  Wind Turbines for Heating Domestic Hot Water and or a Residenc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eastAsia="Arial" w:cs="Arial" w:ascii="Arial" w:hAnsi="Arial"/>
          <w:sz w:val="24"/>
          <w:szCs w:val="24"/>
        </w:rPr>
        <w:t xml:space="preserve">          </w:t>
      </w:r>
      <w:r>
        <w:rPr>
          <w:rFonts w:cs="Arial" w:ascii="Arial" w:hAnsi="Arial"/>
          <w:sz w:val="24"/>
          <w:szCs w:val="24"/>
        </w:rPr>
        <w:t>The typical residence uses a tremendous amount of energy to heat water for domestic use.  This is a year round requirement, summer, fall, winter, and spring, and as a percentage of most residences power consumption, it costs a significant amount.  It most likely comes in second, right after heating and cooling a residence (especially if you’re like me, and have a preteen daughter who loves showers).   In a traditional residence, the owners normally use an electric, gas, or propane domestic hot water heater.  A typical electric hot water heater in my area uses over 5,000 kW / year.  Off grid homes utilize solar, wind, or other forms (wood, etc) to heat there domestic hot water.</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th the cost of energy skyrocketing, much has been made of using solar to heat / preheat domestic hot water.  Grants are now available in several states, and for the next two years, the federal government will subsidize a solar domestic hot water installation in there residence with a 30 % tax credit.   This can be a very cost effective way to heat / preheat domestic hot water for some residences and individuals, and is a great thing.  However, many obstacles can prevent a homeowner from taking advantage of solar, including location, shading, neighbors, freezing, etc.</w:t>
      </w:r>
    </w:p>
    <w:p>
      <w:pPr>
        <w:pStyle w:val="Normal"/>
        <w:autoSpaceDE w:val="false"/>
        <w:rPr/>
      </w:pPr>
      <w:r>
        <w:rPr>
          <w:rFonts w:eastAsia="Arial" w:cs="Arial" w:ascii="Arial" w:hAnsi="Arial"/>
          <w:sz w:val="24"/>
          <w:szCs w:val="24"/>
        </w:rPr>
        <w:t xml:space="preserve">        </w:t>
      </w:r>
      <w:r>
        <w:rPr>
          <w:rFonts w:cs="Arial" w:ascii="Arial" w:hAnsi="Arial"/>
          <w:sz w:val="24"/>
          <w:szCs w:val="24"/>
        </w:rPr>
        <w:t>Changing gears some, wind turbines have undergone a tremendous transformation in the last several years.   The concentrated effort has been on charging batteries and grid tie systems.  This has been a great thing, and it has brought a significant amount of technology to the market.   I believe that some of this technology can be used to make wind power a cost effective way of heating domestic hot water, and assisting in heating a residence.</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t me explain.  The current crop of high voltage turbines, with some slight modifications, can allow an individual to use a wind turbine with a standard domestic electric hot water heater.  The idea is to allow the wind turbine’s output to heat / preheat water utilizing the standard electric hot water heater’s 240 volt upper heating element, and allow the voltage to fluctuate with wind speed – no voltage regulation on the wind turbine, just rectify the turbines AC output to DC.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nce the power available in the wind is based on the velocity of the wind cubed, and the power dissipated in the element is based on the voltage squared, they tend to self regulate.  No controller, regulator, batteries, inverters, etc, so it will be relatively inexpensive.  In addition, high voltage will be utilized, so smaller electric wire gauges can be utilized, as compared to a low voltage system.  In addition, the turbine could be further away from the residence, since power loss with higher voltages is not as great as with lower voltages, allowing a remote turbine to be feasible - A real KISS – Keep It Simple &amp; Smart!!! </w:t>
      </w:r>
    </w:p>
    <w:p>
      <w:pPr>
        <w:pStyle w:val="Normal"/>
        <w:autoSpaceDE w:val="false"/>
        <w:rPr/>
      </w:pPr>
      <w:r>
        <w:rPr>
          <w:rFonts w:eastAsia="Arial" w:cs="Arial" w:ascii="Arial" w:hAnsi="Arial"/>
          <w:sz w:val="24"/>
          <w:szCs w:val="24"/>
        </w:rPr>
        <w:t xml:space="preserve">      </w:t>
      </w:r>
      <w:r>
        <w:rPr>
          <w:rFonts w:cs="Arial" w:ascii="Arial" w:hAnsi="Arial"/>
          <w:sz w:val="24"/>
          <w:szCs w:val="24"/>
        </w:rPr>
        <w:t>On high wind days, the above system would make more hot water – a problem most people would be happy to have.  A tempering valve can be added to the tank’s outlet, as in a solar system - to prevent scolding, and every tank comes with a Temperature / Pressure release valve that can be plumbed into a drain for really high wind periods.    The electric hot water heaters lower heating element can continue to be attached to the grid for low / no wind days.</w:t>
      </w:r>
    </w:p>
    <w:p>
      <w:pPr>
        <w:pStyle w:val="Normal"/>
        <w:autoSpaceDE w:val="false"/>
        <w:rPr/>
      </w:pPr>
      <w:r>
        <w:rPr>
          <w:rFonts w:eastAsia="Arial" w:cs="Arial" w:ascii="Arial" w:hAnsi="Arial"/>
          <w:sz w:val="24"/>
          <w:szCs w:val="24"/>
        </w:rPr>
        <w:t xml:space="preserve">      </w:t>
      </w:r>
      <w:r>
        <w:rPr>
          <w:rFonts w:cs="Arial" w:ascii="Arial" w:hAnsi="Arial"/>
          <w:sz w:val="24"/>
          <w:szCs w:val="24"/>
        </w:rPr>
        <w:t>The economic payback on such a system such could be better than a turbine with grid tie inverter, since the installation cost is much lower.  In addition, on low wind days when a grid tie inverter would not be working, due to the voltage coming out of the turbine not being high enough to energies the inverter, this system keeps on working.  As your producing what you need (hot water), the usage of grid electricity, propane, natural gas or other is lowered or eliminated.</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have built a system like this for my own residence, utilizing two inexpensive grid tie wind turbines with aftermarket blades.   The turbines I used are two SC120 Hornets from Hydrogen Appliances </w:t>
      </w:r>
      <w:hyperlink r:id="rId2">
        <w:r>
          <w:rPr>
            <w:rStyle w:val="InternetLink"/>
            <w:rFonts w:cs="Arial" w:ascii="Arial" w:hAnsi="Arial"/>
            <w:sz w:val="24"/>
            <w:szCs w:val="24"/>
          </w:rPr>
          <w:t>http://www.hydrogenappliances.com</w:t>
        </w:r>
      </w:hyperlink>
      <w:r>
        <w:rPr>
          <w:rFonts w:cs="Arial" w:ascii="Arial" w:hAnsi="Arial"/>
          <w:sz w:val="24"/>
          <w:szCs w:val="24"/>
        </w:rPr>
        <w:t xml:space="preserve">  (not the best turbine, but cheap, and disposable enough to play with to prove out the above concept), and the blades are one 60 inch (5 foot) rotational diameter Boast Buster and one 84 inch (7 foot) rotational diameter Tri Nado Elite from TLG Windpower </w:t>
      </w:r>
      <w:hyperlink r:id="rId3">
        <w:r>
          <w:rPr>
            <w:rStyle w:val="InternetLink"/>
            <w:rFonts w:cs="Arial" w:ascii="Arial" w:hAnsi="Arial"/>
            <w:sz w:val="24"/>
            <w:szCs w:val="24"/>
          </w:rPr>
          <w:t>http://www.tlgwindpower.com</w:t>
        </w:r>
      </w:hyperlink>
      <w:r>
        <w:rPr>
          <w:rFonts w:cs="Arial" w:ascii="Arial" w:hAnsi="Arial"/>
          <w:sz w:val="24"/>
          <w:szCs w:val="24"/>
        </w:rPr>
        <w:t xml:space="preserve">.  The turbines are electrically connected to my hot water heaters top heating element, bypassing the upper thermostat and stage switch.  The bottom heating element and its thermostat have been wired to the grid.   The system works well, and it is interesting to watch the voltmeter that’s connected to the top heating element go up and down - based on the wind speed!  The element in my 50 gallon electric hot water heater with voltage and corresponding power dissipated is as follows:  230 Volt AC Element:  4,500 watt @ 230 Volt, 12 Ohm, 18.75 Amps   A Voltage / Current / Power / Heat Chart is as follow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eastAsia="Arial" w:cs="Arial" w:ascii="Arial" w:hAnsi="Arial"/>
          <w:sz w:val="24"/>
          <w:szCs w:val="24"/>
        </w:rPr>
        <w:t xml:space="preserve">   </w:t>
      </w:r>
      <w:r>
        <w:rPr>
          <w:rFonts w:cs="Arial" w:ascii="Arial" w:hAnsi="Arial"/>
          <w:sz w:val="24"/>
          <w:szCs w:val="24"/>
        </w:rPr>
        <w:t xml:space="preserve">Voltage     Current             Power        Heat Output                     </w:t>
      </w:r>
    </w:p>
    <w:p>
      <w:pPr>
        <w:pStyle w:val="Normal"/>
        <w:autoSpaceDE w:val="false"/>
        <w:rPr/>
      </w:pPr>
      <w:r>
        <w:rPr>
          <w:rFonts w:eastAsia="Arial" w:cs="Arial" w:ascii="Arial" w:hAnsi="Arial"/>
          <w:sz w:val="24"/>
          <w:szCs w:val="24"/>
        </w:rPr>
        <w:t xml:space="preserve">   </w:t>
      </w:r>
      <w:r>
        <w:rPr>
          <w:rFonts w:cs="Arial" w:ascii="Arial" w:hAnsi="Arial"/>
          <w:sz w:val="24"/>
          <w:szCs w:val="24"/>
        </w:rPr>
        <w:t xml:space="preserve">(Volts)       (Amps)            (Watts)            (BTU)                                             </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tab/>
        <w:tab/>
        <w:t xml:space="preserve"> 0.5                      3</w:t>
        <w:tab/>
        <w:tab/>
        <w:t xml:space="preserve">       10</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               1            </w:t>
        <w:tab/>
        <w:t xml:space="preserve">     12</w:t>
        <w:tab/>
        <w:tab/>
        <w:t xml:space="preserve">       41</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1.5</w:t>
        <w:tab/>
        <w:tab/>
        <w:t xml:space="preserve">     27                   92          </w:t>
        <w:tab/>
        <w:tab/>
        <w:t xml:space="preserve">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               2            </w:t>
        <w:tab/>
        <w:t xml:space="preserve">     48                 164</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 </w:t>
        <w:tab/>
        <w:tab/>
        <w:t xml:space="preserve"> 2.5 </w:t>
        <w:tab/>
        <w:tab/>
        <w:t xml:space="preserve">     75</w:t>
        <w:tab/>
        <w:t xml:space="preserve">                256</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w:t>
        <w:tab/>
        <w:tab/>
        <w:t xml:space="preserve">  3</w:t>
        <w:tab/>
        <w:tab/>
        <w:t xml:space="preserve">   108</w:t>
        <w:tab/>
        <w:tab/>
        <w:t xml:space="preserve">     369</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 </w:t>
        <w:tab/>
        <w:t xml:space="preserve">            3.5                  147                  502</w:t>
      </w:r>
    </w:p>
    <w:p>
      <w:pPr>
        <w:pStyle w:val="Normal"/>
        <w:autoSpaceDE w:val="false"/>
        <w:rPr/>
      </w:pPr>
      <w:r>
        <w:rPr>
          <w:rFonts w:eastAsia="Arial" w:cs="Arial" w:ascii="Arial" w:hAnsi="Arial"/>
          <w:sz w:val="24"/>
          <w:szCs w:val="24"/>
        </w:rPr>
        <w:t xml:space="preserve">     </w:t>
      </w:r>
      <w:r>
        <w:rPr>
          <w:rFonts w:cs="Arial" w:ascii="Arial" w:hAnsi="Arial"/>
          <w:sz w:val="24"/>
          <w:szCs w:val="24"/>
        </w:rPr>
        <w:t xml:space="preserve">48  </w:t>
        <w:tab/>
        <w:t xml:space="preserve">  4</w:t>
        <w:tab/>
        <w:tab/>
        <w:t xml:space="preserve">   192</w:t>
        <w:tab/>
        <w:tab/>
        <w:t xml:space="preserve">     655</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w:t>
        <w:tab/>
        <w:t xml:space="preserve">   </w:t>
        <w:tab/>
        <w:t xml:space="preserve"> 4.5</w:t>
        <w:tab/>
        <w:t xml:space="preserve">              243                 830</w:t>
      </w:r>
    </w:p>
    <w:p>
      <w:pPr>
        <w:pStyle w:val="Normal"/>
        <w:autoSpaceDE w:val="false"/>
        <w:rPr/>
      </w:pPr>
      <w:r>
        <w:rPr>
          <w:rFonts w:eastAsia="Arial" w:cs="Arial" w:ascii="Arial" w:hAnsi="Arial"/>
          <w:sz w:val="24"/>
          <w:szCs w:val="24"/>
        </w:rPr>
        <w:t xml:space="preserve">     </w:t>
      </w:r>
      <w:r>
        <w:rPr>
          <w:rFonts w:cs="Arial" w:ascii="Arial" w:hAnsi="Arial"/>
          <w:sz w:val="24"/>
          <w:szCs w:val="24"/>
        </w:rPr>
        <w:t>60</w:t>
        <w:tab/>
        <w:tab/>
        <w:t xml:space="preserve">  5</w:t>
        <w:tab/>
        <w:tab/>
        <w:t xml:space="preserve">   300</w:t>
        <w:tab/>
        <w:tab/>
        <w:t xml:space="preserve">  1,025</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6              5.5                  363              1,240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2</w:t>
        <w:tab/>
        <w:tab/>
        <w:t xml:space="preserve">  6</w:t>
        <w:tab/>
        <w:tab/>
        <w:t xml:space="preserve">   432</w:t>
        <w:tab/>
        <w:tab/>
        <w:t xml:space="preserve">  1,475</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8              6.5                  507              1,731</w:t>
      </w:r>
    </w:p>
    <w:p>
      <w:pPr>
        <w:pStyle w:val="Normal"/>
        <w:autoSpaceDE w:val="false"/>
        <w:rPr/>
      </w:pPr>
      <w:r>
        <w:rPr>
          <w:rFonts w:eastAsia="Arial" w:cs="Arial" w:ascii="Arial" w:hAnsi="Arial"/>
          <w:sz w:val="24"/>
          <w:szCs w:val="24"/>
        </w:rPr>
        <w:t xml:space="preserve">     </w:t>
      </w:r>
      <w:r>
        <w:rPr>
          <w:rFonts w:cs="Arial" w:ascii="Arial" w:hAnsi="Arial"/>
          <w:sz w:val="24"/>
          <w:szCs w:val="24"/>
        </w:rPr>
        <w:t>84</w:t>
        <w:tab/>
        <w:tab/>
        <w:t xml:space="preserve">  7</w:t>
        <w:tab/>
        <w:tab/>
        <w:t xml:space="preserve">   588</w:t>
        <w:tab/>
        <w:tab/>
        <w:t xml:space="preserve">  2,008</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0              7.5                  675              2,305</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6</w:t>
        <w:tab/>
        <w:t xml:space="preserve">   </w:t>
        <w:tab/>
        <w:t xml:space="preserve">  8</w:t>
        <w:tab/>
        <w:tab/>
        <w:t xml:space="preserve">   768</w:t>
        <w:tab/>
        <w:tab/>
        <w:t xml:space="preserve">  2,623</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2              8.5                  867              2,961</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8</w:t>
        <w:tab/>
        <w:tab/>
        <w:t xml:space="preserve">  9</w:t>
        <w:tab/>
        <w:tab/>
        <w:t xml:space="preserve">   972</w:t>
        <w:tab/>
        <w:tab/>
        <w:t xml:space="preserve">  3,319</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4              9.5               1,083              3,698</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0       </w:t>
        <w:tab/>
        <w:t xml:space="preserve">10 </w:t>
        <w:tab/>
        <w:tab/>
        <w:t xml:space="preserve">1,200        </w:t>
        <w:tab/>
        <w:t xml:space="preserve">  4,098</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2</w:t>
        <w:tab/>
        <w:tab/>
        <w:t>11</w:t>
        <w:tab/>
        <w:tab/>
        <w:t>1,452</w:t>
        <w:tab/>
        <w:tab/>
        <w:t xml:space="preserve">  4,958</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4</w:t>
        <w:tab/>
        <w:tab/>
        <w:t>12</w:t>
        <w:tab/>
        <w:tab/>
        <w:t>1,728</w:t>
        <w:tab/>
        <w:tab/>
        <w:t xml:space="preserve">  5,901</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6</w:t>
        <w:tab/>
        <w:tab/>
        <w:t>13</w:t>
        <w:tab/>
        <w:tab/>
        <w:t>2,028</w:t>
        <w:tab/>
        <w:tab/>
        <w:t xml:space="preserve">  6,926</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8</w:t>
        <w:tab/>
        <w:tab/>
        <w:t>14</w:t>
        <w:tab/>
        <w:tab/>
        <w:t>2,352</w:t>
        <w:tab/>
        <w:tab/>
        <w:t xml:space="preserve">  8,032</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0</w:t>
        <w:tab/>
        <w:tab/>
        <w:t>15</w:t>
        <w:tab/>
        <w:tab/>
        <w:t>2,700</w:t>
        <w:tab/>
        <w:tab/>
        <w:t xml:space="preserve">  9,221</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2</w:t>
        <w:tab/>
        <w:tab/>
        <w:t>16</w:t>
        <w:tab/>
        <w:tab/>
        <w:t>3,072</w:t>
        <w:tab/>
        <w:tab/>
        <w:t>10,491</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4</w:t>
        <w:tab/>
        <w:tab/>
        <w:t>17</w:t>
        <w:tab/>
        <w:tab/>
        <w:t>3,468</w:t>
        <w:tab/>
        <w:tab/>
        <w:t>11,843</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6</w:t>
        <w:tab/>
        <w:tab/>
        <w:t>18</w:t>
        <w:tab/>
        <w:tab/>
        <w:t>3,888</w:t>
        <w:tab/>
        <w:tab/>
        <w:t>13,277</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8</w:t>
        <w:tab/>
        <w:tab/>
        <w:t>19</w:t>
        <w:tab/>
        <w:tab/>
        <w:t>4,332</w:t>
        <w:tab/>
        <w:tab/>
        <w:t>14,793</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0</w:t>
        <w:tab/>
        <w:tab/>
        <w:t>20</w:t>
        <w:tab/>
        <w:tab/>
        <w:t>4,800</w:t>
        <w:tab/>
        <w:tab/>
        <w:t>16,392</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2</w:t>
        <w:tab/>
        <w:tab/>
        <w:t>21</w:t>
        <w:tab/>
        <w:tab/>
        <w:t>5,292</w:t>
        <w:tab/>
        <w:tab/>
        <w:t>18,072</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4</w:t>
        <w:tab/>
        <w:tab/>
        <w:t>22</w:t>
        <w:tab/>
        <w:tab/>
        <w:t>5,808</w:t>
        <w:tab/>
        <w:tab/>
        <w:t>19,834</w:t>
      </w:r>
    </w:p>
    <w:p>
      <w:pPr>
        <w:pStyle w:val="Normal"/>
        <w:autoSpaceDE w:val="false"/>
        <w:rPr/>
      </w:pPr>
      <w:r>
        <w:rPr>
          <w:rFonts w:eastAsia="Arial" w:cs="Arial" w:ascii="Arial" w:hAnsi="Arial"/>
          <w:sz w:val="24"/>
          <w:szCs w:val="24"/>
        </w:rPr>
        <w:t xml:space="preserve">        </w:t>
      </w:r>
      <w:r>
        <w:rPr>
          <w:rFonts w:cs="Arial" w:ascii="Arial" w:hAnsi="Arial"/>
          <w:sz w:val="24"/>
          <w:szCs w:val="24"/>
        </w:rPr>
        <w:t xml:space="preserve">Notice how the power dissipated in watts and heat output in BTUs increases so dramatically with the increase in voltage.  This is really a great thing, and is an excellent way to help regulate and use a wind turbine’s output.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above correlates pretty well with several different wind turbines outputs were the wind turbines voltage regulator is removed, and the AC output is rectified to get DC.</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t seems everyone is concentrated on charging batteries or </w:t>
      </w:r>
      <w:r>
        <w:rPr>
          <w:rFonts w:cs="Arial" w:ascii="Arial" w:hAnsi="Arial"/>
          <w:color w:val="000000"/>
          <w:sz w:val="24"/>
          <w:szCs w:val="24"/>
        </w:rPr>
        <w:t>Grid-Tie Inverters</w:t>
      </w:r>
      <w:r>
        <w:rPr>
          <w:rFonts w:cs="Arial" w:ascii="Arial" w:hAnsi="Arial"/>
          <w:sz w:val="24"/>
          <w:szCs w:val="24"/>
        </w:rPr>
        <w:t xml:space="preserve">, but this is simpler, with a greater payback.  With the price of propane, electricity (up 40 % in our area in four months), I think there is an untapped market for wind turbines for this application.   In addition, I would like to get the word out on how to do this, so that other people can utilize what I have learned to save money, save natural resources, and be gentler on the environment.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date, I have seen 66 volts, of which is 5.5 amps of which correlates out to 363 watts - 1,240 BTU from one boost buster and the SC120 driving my upper 230 volt 4500 watt AC upper hot water heating element.  The current towers are only 15 feet tall, and are behind a tree line.  Now that I have this working, taller towers are coming.  The taller towers will make this even better.</w:t>
      </w:r>
    </w:p>
    <w:p>
      <w:pPr>
        <w:pStyle w:val="Normal"/>
        <w:autoSpaceDE w:val="false"/>
        <w:rPr/>
      </w:pPr>
      <w:r>
        <w:rPr>
          <w:rFonts w:eastAsia="Arial" w:cs="Arial" w:ascii="Arial" w:hAnsi="Arial"/>
          <w:sz w:val="24"/>
          <w:szCs w:val="24"/>
        </w:rPr>
        <w:t xml:space="preserve">    </w:t>
      </w:r>
      <w:r>
        <w:rPr>
          <w:rFonts w:cs="Arial" w:ascii="Arial" w:hAnsi="Arial"/>
          <w:sz w:val="24"/>
          <w:szCs w:val="24"/>
        </w:rPr>
        <w:t>I can not explain how well the Boost Buster Blades works on the Hydrogen Appliances turbines.  They are great!!!!   The original “graphite” blades were trash.</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eastAsia="Arial" w:cs="Arial" w:ascii="Arial" w:hAnsi="Arial"/>
          <w:sz w:val="24"/>
          <w:szCs w:val="24"/>
        </w:rPr>
        <w:t xml:space="preserve">    </w:t>
      </w:r>
      <w:r>
        <w:rPr>
          <w:rFonts w:cs="Arial" w:ascii="Arial" w:hAnsi="Arial"/>
          <w:sz w:val="24"/>
          <w:szCs w:val="24"/>
        </w:rPr>
        <w:t>The Tri Nado Elite turns too slowly for the SC120.  But it has the power, so I am working on building a 1/3 up drive to use the SC120 on i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ttom line, if you want to play with this or make a system for yourself, buy an SC120 without the blades, and buy a set of Boost Buster blades for it.  Weather you use it for heating hot water, or for powering an inexpensive oil cooled radiator (1,000 to 1,500 watts @ 115 volts AC), or other resistive load.  It s cheap, fun, and works.   If you’re handy, buy an SC120 and build a gear up for a set of Tri Nado Elite blades.  I believe it should put out about three to for times the power as the Boast Buster.  That’s this winters project for me, after the taller tower for the Boast Buste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YI:  I personally have a TCT Progressive Tube Solar Panel to heat my domestic hot water, and it works great.  The turbines (s) are too supplement the solar panel in the winter time, when our solar gain is low, and the wind blow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nging gears somewhat, some questions I have received about this setup and there answer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Problem Number 1 - Low wind speed startup should be a problem: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have not experienced this problem, and I believe the reason is because the hot water heating element's resistance is high enough not to cause a dynamic breaking effect at low startup voltages.  If you take a look at the power dissipated chart, you will notice that the power absorbed at low voltages is pretty low.  Also, the power coming out of the wind turbine is rectified to DC, and I have been told by an EE that this also helps the startup.  Remember, its variable voltage DC that I am applying to my hot water heater’s upper heating element (nothing more than a water cooled resistor).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Problem Number 2 - What do you do with the power after the water is hot and the water tank can no longer absorb any more power?: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eastAsia="Arial" w:cs="Arial" w:ascii="Arial" w:hAnsi="Arial"/>
          <w:sz w:val="24"/>
          <w:szCs w:val="24"/>
        </w:rPr>
        <w:t xml:space="preserve">     </w:t>
      </w:r>
      <w:r>
        <w:rPr>
          <w:rFonts w:cs="Arial" w:ascii="Arial" w:hAnsi="Arial"/>
          <w:sz w:val="24"/>
          <w:szCs w:val="24"/>
        </w:rPr>
        <w:t>Good Question.  Always a tinkerer, I am planning to use my hot water upper heating element’s thermostat and stage switch to turn the upper heating element on and off.    After the upper thermostat is satisfied.  I will use the stage switch to transfer the power from the turbine to a different electrical load (another hot water heater, or an electric heater to heat my residence with (maybe one of those inexpensive 1,500 watt @ 120 volts oil filled radiators available at Wall Mart for $35.oo)).  I plan to install a capacitor in parallel to the thermostat and stage switch, to increase its life span by keeping the ripple DC current and voltage spike from arcing its contacts during its opening and closing (like the points on a car (remember them) used a condenser to prevent the points from arcing and burning out).   With this setup, the turbines output will be used to heat my hot water first, and when that is accomplished, to heat more hot water and or help heat my residenc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Brian Frymiar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Brian Frymiare</w:t>
      </w:r>
    </w:p>
    <w:p>
      <w:pPr>
        <w:pStyle w:val="Normal"/>
        <w:autoSpaceDE w:val="false"/>
        <w:rPr>
          <w:rFonts w:ascii="Arial" w:hAnsi="Arial" w:cs="Arial"/>
          <w:sz w:val="24"/>
          <w:szCs w:val="24"/>
        </w:rPr>
      </w:pPr>
      <w:r>
        <w:rPr>
          <w:rFonts w:cs="Arial" w:ascii="Arial" w:hAnsi="Arial"/>
          <w:sz w:val="24"/>
          <w:szCs w:val="24"/>
        </w:rPr>
        <w:t>34 Steeple Chase Lane</w:t>
      </w:r>
    </w:p>
    <w:p>
      <w:pPr>
        <w:pStyle w:val="Normal"/>
        <w:autoSpaceDE w:val="false"/>
        <w:rPr>
          <w:rFonts w:ascii="Arial" w:hAnsi="Arial" w:cs="Arial"/>
          <w:sz w:val="24"/>
          <w:szCs w:val="24"/>
        </w:rPr>
      </w:pPr>
      <w:r>
        <w:rPr>
          <w:rFonts w:cs="Arial" w:ascii="Arial" w:hAnsi="Arial"/>
          <w:sz w:val="24"/>
          <w:szCs w:val="24"/>
        </w:rPr>
        <w:t>North East, MD 21901</w:t>
      </w:r>
    </w:p>
    <w:p>
      <w:pPr>
        <w:pStyle w:val="Normal"/>
        <w:autoSpaceDE w:val="false"/>
        <w:rPr>
          <w:rFonts w:ascii="Arial" w:hAnsi="Arial" w:cs="Arial"/>
          <w:sz w:val="24"/>
          <w:szCs w:val="24"/>
        </w:rPr>
      </w:pPr>
      <w:r>
        <w:rPr>
          <w:rFonts w:cs="Arial" w:ascii="Arial" w:hAnsi="Arial"/>
          <w:sz w:val="24"/>
          <w:szCs w:val="24"/>
        </w:rPr>
        <w:t>(410) 278-4969 - Work</w:t>
      </w:r>
    </w:p>
    <w:p>
      <w:pPr>
        <w:pStyle w:val="Normal"/>
        <w:autoSpaceDE w:val="false"/>
        <w:rPr>
          <w:rFonts w:ascii="Arial" w:hAnsi="Arial" w:cs="Arial"/>
          <w:sz w:val="24"/>
          <w:szCs w:val="24"/>
        </w:rPr>
      </w:pPr>
      <w:r>
        <w:rPr>
          <w:rFonts w:cs="Arial" w:ascii="Arial" w:hAnsi="Arial"/>
          <w:sz w:val="24"/>
          <w:szCs w:val="24"/>
        </w:rPr>
        <w:t>(410) 658 0603 - Residence</w:t>
      </w:r>
    </w:p>
    <w:p>
      <w:pPr>
        <w:pStyle w:val="Normal"/>
        <w:autoSpaceDE w:val="false"/>
        <w:rPr>
          <w:rFonts w:ascii="Arial" w:hAnsi="Arial" w:cs="Arial"/>
          <w:sz w:val="24"/>
          <w:szCs w:val="24"/>
        </w:rPr>
      </w:pPr>
      <w:r>
        <w:rPr>
          <w:rFonts w:cs="Arial" w:ascii="Arial" w:hAnsi="Arial"/>
          <w:sz w:val="24"/>
          <w:szCs w:val="24"/>
        </w:rPr>
        <w:t>frymiare@amsaa.army.mil</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drogenappliances.com/" TargetMode="External"/><Relationship Id="rId3" Type="http://schemas.openxmlformats.org/officeDocument/2006/relationships/hyperlink" Target="http://www.tlgwindpow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3:43:00Z</dcterms:created>
  <dc:creator>Computer Applications Branch</dc:creator>
  <dc:description/>
  <cp:keywords/>
  <dc:language>en-US</dc:language>
  <cp:lastModifiedBy>frymiare</cp:lastModifiedBy>
  <cp:lastPrinted>2006-11-17T09:11:00Z</cp:lastPrinted>
  <dcterms:modified xsi:type="dcterms:W3CDTF">2006-11-17T14:27:00Z</dcterms:modified>
  <cp:revision>13</cp:revision>
  <dc:subject/>
  <dc:title>                                     5/28/1996           Brian E. Frymiare</dc:title>
</cp:coreProperties>
</file>